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40"/>
          <w:szCs w:val="40"/>
          <w:lang w:val="de-D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40"/>
          <w:szCs w:val="40"/>
          <w:lang w:val="de-DE"/>
        </w:rPr>
        <w:t>ORFE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de-DE"/>
        </w:rPr>
      </w:r>
    </w:p>
    <w:p>
      <w:pPr>
        <w:pStyle w:val="VorformatierterText"/>
        <w:rPr>
          <w:rFonts w:ascii="Arial" w:hAnsi="Arial" w:eastAsia="Arial" w:cs="Arial"/>
          <w:b/>
          <w:b/>
          <w:bCs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de-DE"/>
        </w:rPr>
        <w:t>Bolas</w:t>
      </w:r>
    </w:p>
    <w:p>
      <w:pPr>
        <w:pStyle w:val="VorformatierterText"/>
        <w:rPr>
          <w:rFonts w:ascii="Arial" w:hAnsi="Arial" w:eastAsia="Arial" w:cs="Arial"/>
          <w:b/>
          <w:b/>
          <w:bCs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Orfeo präsentiert eine einzigartige Mischung aus Bewegung, Rhythmik und Koordination. Im Mittelpunkt seiner Darbietung stehen die Schleuderkugeln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Als visuelles Perkussionsinstrument zeichnen sie ihre Bahnen in den Raum und bieten so dem Zuschauer akustische und optische Impressionen zugleich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Eine gefährliche und eindrucksvolle Kunst, die höchste Präzision verlangt. Das Surren der Seile, das knallende Aufschlagen der Kugeln und das rhythmische Spiel der Füsse verbinden sich zu einer mitreissenden Performance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In seinem Galaprogramm zeigt Orfeo ausgefeilte Technik und brillianten Tanz in zeitgemässem Stil. Erleben Sie die Elemente des argentinischen Gauchotanzes neu interpretiert.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de-DE"/>
        </w:rPr>
        <w:t>Feuerseil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Feuer ist Faszination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Lodernde Flammen verführen das Auge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Die unmittelbare Erfahrung des brennenden Elementes weckt tiefe Gefühle im Menschen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Ein leidenschaftlicher Tango im Flammenmeer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Temperamentvoll fordert Orfeo das Feuer zum Tanz - mal anmutig, mal kraftvoll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Als Besonderheit entflammt er das Feuerseil. In Kreise und Spiralen geschleudert, zieht es die Augen hypnotisch in seinen Bann. Es dreht sich unaufhörlich, käme es zum Stillstand, würde es verbrennen.</w:t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de-DE"/>
        </w:rPr>
        <w:t>Fächer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Der Fächertanz ist eine Mischung aus spanischen und asiatischen Tanzelementen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Erst zu Flamencomusik, dann zu fernöstlich anmutenden Klängen entfaltet ein Fächer in der Hand des Tänzers sich zur Kunstform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Nicht nur zum Tanz, sondern auch in der Jonglage zeigt der Fächer erstaunliche Beweglichkeit und Eleganz, begleitet von wilden Geigenkadenzen.</w:t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p>
      <w:pPr>
        <w:pStyle w:val="VorformatierterText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  <w:t>Scheinbar aus dem Nichts erscheint ein zweiter Fächer, der sich in einem weiteren Flamencoteil in den Tanz einwebt.</w:t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de-DE"/>
        </w:rPr>
      </w:pPr>
      <w:r>
        <w:rPr>
          <w:rFonts w:eastAsia="Arial" w:cs="Arial" w:ascii="Arial" w:hAnsi="Arial"/>
          <w:color w:val="auto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7:09Z</dcterms:created>
  <dc:creator/>
  <dc:description/>
  <dc:language>en-US</dc:language>
  <cp:lastModifiedBy>Christian Meiners</cp:lastModifiedBy>
  <cp:lastPrinted>2113-01-01T00:00:00Z</cp:lastPrinted>
  <dcterms:modified xsi:type="dcterms:W3CDTF">2004-06-10T10:39:28Z</dcterms:modified>
  <cp:revision>1</cp:revision>
  <dc:subject/>
  <dc:title/>
</cp:coreProperties>
</file>