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PRENSA</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un personaje misterioso, atrapado entre el sueño y la magia.</w:t>
      </w:r>
    </w:p>
    <w:p>
      <w:pPr>
        <w:pStyle w:val="Normal"/>
        <w:rPr>
          <w:rFonts w:ascii="Arial" w:hAnsi="Arial" w:eastAsia="Arial" w:cs="Arial"/>
          <w:i/>
          <w:i/>
          <w:iCs/>
          <w:sz w:val="20"/>
          <w:szCs w:val="20"/>
        </w:rPr>
      </w:pPr>
      <w:r>
        <w:rPr>
          <w:rFonts w:eastAsia="Arial" w:cs="Arial" w:ascii="Arial" w:hAnsi="Arial"/>
          <w:i/>
          <w:iCs/>
          <w:sz w:val="20"/>
          <w:szCs w:val="20"/>
        </w:rPr>
        <w:t>Berliner Morgenpos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presividad y elegancia, originalidad de la ejecución. Magicamente las balas y los pies crean y reproducen el ritmo.</w:t>
      </w:r>
    </w:p>
    <w:p>
      <w:pPr>
        <w:pStyle w:val="Normal"/>
        <w:rPr>
          <w:rFonts w:ascii="Arial" w:hAnsi="Arial" w:eastAsia="Arial" w:cs="Arial"/>
          <w:i/>
          <w:i/>
          <w:iCs/>
          <w:sz w:val="20"/>
          <w:szCs w:val="20"/>
        </w:rPr>
      </w:pPr>
      <w:r>
        <w:rPr>
          <w:rFonts w:eastAsia="Arial" w:cs="Arial" w:ascii="Arial" w:hAnsi="Arial"/>
          <w:i/>
          <w:iCs/>
          <w:sz w:val="20"/>
          <w:szCs w:val="20"/>
        </w:rPr>
        <w:t>Berliner Tagesspieg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spirado por el baile tradicional de los Gauchos, Orfeo va mucho más allá y descubre un universo fascinante y mágico.</w:t>
      </w:r>
    </w:p>
    <w:p>
      <w:pPr>
        <w:pStyle w:val="Normal"/>
        <w:rPr>
          <w:rFonts w:ascii="Arial" w:hAnsi="Arial" w:eastAsia="Arial" w:cs="Arial"/>
          <w:i/>
          <w:i/>
          <w:iCs/>
          <w:sz w:val="20"/>
          <w:szCs w:val="20"/>
        </w:rPr>
      </w:pPr>
      <w:r>
        <w:rPr>
          <w:rFonts w:eastAsia="Arial" w:cs="Arial" w:ascii="Arial" w:hAnsi="Arial"/>
          <w:i/>
          <w:iCs/>
          <w:sz w:val="20"/>
          <w:szCs w:val="20"/>
        </w:rPr>
        <w:t>Badische Zeitung,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ejecuta el baile de los Gauchos a la perfección. No bastandole con ganarse el corazón de los espectadores donde se presente, se ha vuelto el favorito del público aquí, en este teatro.</w:t>
      </w:r>
    </w:p>
    <w:p>
      <w:pPr>
        <w:pStyle w:val="Normal"/>
        <w:rPr>
          <w:rFonts w:ascii="Arial" w:hAnsi="Arial" w:eastAsia="Arial" w:cs="Arial"/>
          <w:i/>
          <w:i/>
          <w:iCs/>
          <w:sz w:val="20"/>
          <w:szCs w:val="20"/>
        </w:rPr>
      </w:pPr>
      <w:r>
        <w:rPr>
          <w:rFonts w:eastAsia="Arial" w:cs="Arial" w:ascii="Arial" w:hAnsi="Arial"/>
          <w:i/>
          <w:iCs/>
          <w:sz w:val="20"/>
          <w:szCs w:val="20"/>
        </w:rPr>
        <w:t>Leipziger Volkszeitun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l baile de los Gauchos ejecutado por el andrógino Orfeo ganó la aprobación del público, seducido por esta mezcla de dinamismo y de sensualidad recordando respectivamente a Riverdance y Joaquín Cortez.</w:t>
      </w:r>
    </w:p>
    <w:p>
      <w:pPr>
        <w:pStyle w:val="Normal"/>
        <w:rPr>
          <w:rFonts w:ascii="Arial" w:hAnsi="Arial" w:eastAsia="Arial" w:cs="Arial"/>
          <w:i/>
          <w:i/>
          <w:iCs/>
          <w:sz w:val="20"/>
          <w:szCs w:val="20"/>
        </w:rPr>
      </w:pPr>
      <w:r>
        <w:rPr>
          <w:rFonts w:eastAsia="Arial" w:cs="Arial" w:ascii="Arial" w:hAnsi="Arial"/>
          <w:i/>
          <w:iCs/>
          <w:sz w:val="20"/>
          <w:szCs w:val="20"/>
        </w:rPr>
        <w:t>Ballet/Tanz aktuell</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r>
        <w:br w:type="page"/>
      </w:r>
    </w:p>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 xml:space="preserve">REFERENCIAS </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Educatio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ule für darstellende Künste im Fach Bühnenakrobatik/Artistik,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École nationale de cirque,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bildung in argentinischem Tanz bei Michèle Meugens,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eisterschüler bei Luis Lopez, Montré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Festival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Tanzfestival Leipzig, Publikumspreis für das "Beste deutsche Tanz-Sol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Tournai, Nominierung zum Nachwuchspreis 1999</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in Barcelona mit Berlin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Ulmer Zeltfestiv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rnberg Festival, Tuttling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allamasch Tanzfestival, Wi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 Wien 2002</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gentinia open air zum 100. Todestag von General San Martin, Boulogne sur M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wn Dance Festival,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Wintergarten Varieté Berlin, "Mikos Kosmo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Ol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fast Faust" mit Karl Heinz Helmschrot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rystallpalast Leipzig "Rosemies Rei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rclub Varieté Ka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hamäleon Varieté Berlin, "Der Berg ruft" von Detlev Winterbe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illers Studio Zürich, "Perlen, Freaks,..." mit Ursus und Nadeschk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 "JubiläumsSh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omp Duck and Circumstanc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zzo Witzigmann, DinnerSpektakel,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is des Fous, DinnerSpektake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innershow "Advent, Advent" 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duction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ncing Feet, Internationale StepTanzshow, Tournee in Deutschland, Schweden, Schwei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OS, Cirque de nuit, Musik %26 ArtistikSpektakel, Gen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ockZirkus FlicFlac</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yro Space Ballet, Eventinszenierungen,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aloth, Eventkonzepte, Wuppert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Galasshows</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ermany:</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bbots, Accenture, AEG, Aesculap, Allianz, ARAG, Audi, Badenia, Bauhaus, BMW, Bosch, British Petroleum, Bundespresseball, CargoLifter, Cebit, Chiron Behring, Deutsche Meisterschaft der Magie, Deichmann, Deutsche Post AG, European Industrial Gases Association, EXPO 2000, Fiat, Fujitsu Siemens, Goldwell, Hertz, Hotelier des Jahres, ITB, Invest Award, Komatsu, LBS, Melag, Mercedes Benz, Microsoft , Peugeot, Phillips, Porsche, Renault , SAP, Thomas Cook, Volvo, Wella, WestLB, Wodeg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witzerland:</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ontega watches, TAGaviation, UBP-Union bancaire privée, Creditsuisse, Basler Messe, PalExpo-Geneva, Elite ModelLook, Polybal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gium:</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La noche de la pasión Gent, Bal moderne Bruxelles (in Zusamenarbeit mit ROSAS), Club Méditerrané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tri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venthotel am Wolfgangssee, SPÖ-Ball Klagen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Location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ongresshotel Estrel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abella Sheraton,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hia del Duque, Teneriff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esar Parc Resort, Penha Longa, Portug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Velidhu Island Resort,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 Oper,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atercafe,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ulturbahnhof, Hannov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inkamehameha Club,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udia Art,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mengarten,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Güstr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Oelp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lloni Hallen,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ladium,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e Lüdenscheid und Görlit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heinterassen Düsseldor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ürzenich,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sino, Zu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Zollverein,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antis, Leipzi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iCs/>
      <w:sz w:val="20"/>
      <w:szCs w:val="20"/>
    </w:rPr>
  </w:style>
  <w:style w:type="paragraph" w:styleId="WWVerzeichnis">
    <w:name w:val="WW-Verzeichnis"/>
    <w:basedOn w:val="Normal"/>
    <w:qFormat/>
    <w:pPr>
      <w:suppressLineNumbers/>
    </w:pPr>
    <w:rPr/>
  </w:style>
  <w:style w:type="paragraph" w:styleId="WWBeschriftung1">
    <w:name w:val="WW-Beschriftung1"/>
    <w:basedOn w:val="Normal"/>
    <w:qFormat/>
    <w:pPr>
      <w:suppressLineNumbers/>
      <w:spacing w:before="120" w:after="120"/>
    </w:pPr>
    <w:rPr>
      <w:i/>
      <w:iCs/>
      <w:sz w:val="20"/>
      <w:szCs w:val="20"/>
    </w:rPr>
  </w:style>
  <w:style w:type="paragraph" w:styleId="WWVerzeichnis1">
    <w:name w:val="WW-Verzeichnis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3:26Z</dcterms:created>
  <dc:creator>Christian Meiners</dc:creator>
  <dc:description/>
  <dc:language>en-US</dc:language>
  <cp:lastModifiedBy>Christian Meiners</cp:lastModifiedBy>
  <dcterms:modified xsi:type="dcterms:W3CDTF">2004-06-10T11:55:22Z</dcterms:modified>
  <cp:revision>2</cp:revision>
  <dc:subject/>
  <dc:title/>
</cp:coreProperties>
</file>