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eastAsia="Arial" w:cs="Arial" w:ascii="Arial" w:hAnsi="Arial"/>
          <w:b w:val="false"/>
          <w:bCs w:val="false"/>
          <w:i/>
          <w:iCs/>
          <w:sz w:val="40"/>
          <w:szCs w:val="40"/>
        </w:rPr>
        <w:t>ORFE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>technical information sheet :  Gaucho dance</w:t>
      </w:r>
    </w:p>
    <w:p>
      <w:pPr>
        <w:pStyle w:val="Normal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lights</w:t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imary colors: blue, red, whit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lue backlights on cente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hite frontlights (followspot,  scan or moving light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oke machin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sound</w:t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gemonitor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loor mikrophon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undsystem with MiniDisc or C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stage</w:t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bile stage elements (or other sprungfloor), wooden surfac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ior knowledge of the stage is required !!!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pth of 3m width of 4m hight of 3m  (minimum of 2x3 m area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rehearsal time</w:t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t least 30 min. light and sound setting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 props on stag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41:00Z</dcterms:created>
  <dc:creator>orfeo</dc:creator>
  <dc:description/>
  <dc:language>en-US</dc:language>
  <cp:lastModifiedBy>orfeo</cp:lastModifiedBy>
  <dcterms:modified xsi:type="dcterms:W3CDTF">2004-02-13T20:29:00Z</dcterms:modified>
  <cp:revision>4</cp:revision>
  <dc:subject/>
  <dc:title>Technik-Anforderungsplan </dc:title>
</cp:coreProperties>
</file>