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val="false"/>
          <w:b w:val="false"/>
          <w:bCs w:val="false"/>
          <w:i/>
          <w:i/>
          <w:iCs/>
          <w:sz w:val="40"/>
          <w:szCs w:val="40"/>
        </w:rPr>
      </w:pPr>
      <w:r>
        <w:rPr>
          <w:rFonts w:eastAsia="Arial" w:cs="Arial" w:ascii="Arial" w:hAnsi="Arial"/>
          <w:b w:val="false"/>
          <w:bCs w:val="false"/>
          <w:i/>
          <w:iCs/>
          <w:sz w:val="40"/>
          <w:szCs w:val="40"/>
        </w:rPr>
        <w:t>ORFEO</w:t>
      </w:r>
    </w:p>
    <w:p>
      <w:pPr>
        <w:pStyle w:val="Normal"/>
        <w:rPr>
          <w:rFonts w:ascii="Arial" w:hAnsi="Arial" w:eastAsia="Arial" w:cs="Arial"/>
          <w:b/>
          <w:b/>
          <w:bCs/>
          <w:i/>
          <w:i/>
          <w:iCs/>
          <w:sz w:val="40"/>
          <w:szCs w:val="40"/>
        </w:rPr>
      </w:pPr>
      <w:r>
        <w:rPr>
          <w:rFonts w:eastAsia="Arial" w:cs="Arial" w:ascii="Arial" w:hAnsi="Arial"/>
          <w:b/>
          <w:bCs/>
          <w:i/>
          <w:iCs/>
          <w:sz w:val="40"/>
          <w:szCs w:val="40"/>
        </w:rPr>
      </w:r>
    </w:p>
    <w:p>
      <w:pPr>
        <w:pStyle w:val="Normal"/>
        <w:rPr>
          <w:rFonts w:ascii="Arial" w:hAnsi="Arial" w:eastAsia="Arial" w:cs="Arial"/>
          <w:b/>
          <w:b/>
          <w:bCs/>
        </w:rPr>
      </w:pPr>
      <w:r>
        <w:rPr>
          <w:rFonts w:eastAsia="Arial" w:cs="Arial" w:ascii="Arial" w:hAnsi="Arial"/>
          <w:b/>
          <w:bCs/>
        </w:rPr>
        <w:t>PRESS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Orfeo, un personnage mystérieux, à mi-chemin entre le rêve et la magie.</w:t>
      </w:r>
    </w:p>
    <w:p>
      <w:pPr>
        <w:pStyle w:val="Normal"/>
        <w:rPr>
          <w:rFonts w:ascii="Arial" w:hAnsi="Arial" w:eastAsia="Arial" w:cs="Arial"/>
          <w:i/>
          <w:i/>
          <w:iCs/>
          <w:sz w:val="20"/>
          <w:szCs w:val="20"/>
        </w:rPr>
      </w:pPr>
      <w:r>
        <w:rPr>
          <w:rFonts w:eastAsia="Arial" w:cs="Arial" w:ascii="Arial" w:hAnsi="Arial"/>
          <w:i/>
          <w:iCs/>
          <w:sz w:val="20"/>
          <w:szCs w:val="20"/>
        </w:rPr>
        <w:t>Berliner Morgenpost</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Expressivité et élégance, originalité de l'exécution. Comme par magie, les balles et les pieds créent le rythme.</w:t>
      </w:r>
    </w:p>
    <w:p>
      <w:pPr>
        <w:pStyle w:val="Normal"/>
        <w:rPr>
          <w:rFonts w:ascii="Arial" w:hAnsi="Arial" w:eastAsia="Arial" w:cs="Arial"/>
          <w:i/>
          <w:i/>
          <w:iCs/>
          <w:sz w:val="20"/>
          <w:szCs w:val="20"/>
        </w:rPr>
      </w:pPr>
      <w:r>
        <w:rPr>
          <w:rFonts w:eastAsia="Arial" w:cs="Arial" w:ascii="Arial" w:hAnsi="Arial"/>
          <w:i/>
          <w:iCs/>
          <w:sz w:val="20"/>
          <w:szCs w:val="20"/>
        </w:rPr>
        <w:t>Berliner Tagesspiege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Inspiré par la danse traditionnelle des Gauchos, Orfeo va beaucoup plus loin et crée un univers fascinant et magique.</w:t>
      </w:r>
    </w:p>
    <w:p>
      <w:pPr>
        <w:pStyle w:val="Normal"/>
        <w:rPr>
          <w:rFonts w:ascii="Arial" w:hAnsi="Arial" w:eastAsia="Arial" w:cs="Arial"/>
          <w:i/>
          <w:i/>
          <w:iCs/>
          <w:sz w:val="20"/>
          <w:szCs w:val="20"/>
        </w:rPr>
      </w:pPr>
      <w:r>
        <w:rPr>
          <w:rFonts w:eastAsia="Arial" w:cs="Arial" w:ascii="Arial" w:hAnsi="Arial"/>
          <w:i/>
          <w:iCs/>
          <w:sz w:val="20"/>
          <w:szCs w:val="20"/>
        </w:rPr>
        <w:t>Badische Zeitung, Freiburg</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Orfeo exécute la danse des Gauchos à la perfection. Non content de gagner le coeur des spectateurs partout où il se produit, il est devenu le favori du public ici, dans ce théâtre.</w:t>
      </w:r>
    </w:p>
    <w:p>
      <w:pPr>
        <w:pStyle w:val="Normal"/>
        <w:rPr>
          <w:rFonts w:ascii="Arial" w:hAnsi="Arial" w:eastAsia="Arial" w:cs="Arial"/>
          <w:i/>
          <w:i/>
          <w:iCs/>
          <w:sz w:val="20"/>
          <w:szCs w:val="20"/>
        </w:rPr>
      </w:pPr>
      <w:r>
        <w:rPr>
          <w:rFonts w:eastAsia="Arial" w:cs="Arial" w:ascii="Arial" w:hAnsi="Arial"/>
          <w:i/>
          <w:iCs/>
          <w:sz w:val="20"/>
          <w:szCs w:val="20"/>
        </w:rPr>
        <w:t>Leipziger Volkszeitung</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La danse des Gauchos exécutée par l'androgyne Orfeo a remporté l'adhésion du public, séduit par ce mélange de dynamisme et de sensualité, rappelant respectivement "Riverdance" et Joaquin Cortez.</w:t>
      </w:r>
    </w:p>
    <w:p>
      <w:pPr>
        <w:pStyle w:val="Normal"/>
        <w:rPr>
          <w:rFonts w:ascii="Arial" w:hAnsi="Arial" w:eastAsia="Arial" w:cs="Arial"/>
          <w:i/>
          <w:i/>
          <w:iCs/>
          <w:sz w:val="20"/>
          <w:szCs w:val="20"/>
        </w:rPr>
      </w:pPr>
      <w:r>
        <w:rPr>
          <w:rFonts w:eastAsia="Arial" w:cs="Arial" w:ascii="Arial" w:hAnsi="Arial"/>
          <w:i/>
          <w:iCs/>
          <w:sz w:val="20"/>
          <w:szCs w:val="20"/>
        </w:rPr>
        <w:t>Ballet/Tanz aktuell</w:t>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r>
        <w:br w:type="page"/>
      </w:r>
    </w:p>
    <w:p>
      <w:pPr>
        <w:pStyle w:val="Normal"/>
        <w:rPr>
          <w:rFonts w:ascii="Arial" w:hAnsi="Arial" w:eastAsia="Arial" w:cs="Arial"/>
          <w:b w:val="false"/>
          <w:b w:val="false"/>
          <w:bCs w:val="false"/>
          <w:i/>
          <w:i/>
          <w:iCs/>
          <w:sz w:val="40"/>
          <w:szCs w:val="40"/>
        </w:rPr>
      </w:pPr>
      <w:r>
        <w:rPr>
          <w:rFonts w:eastAsia="Arial" w:cs="Arial" w:ascii="Arial" w:hAnsi="Arial"/>
          <w:b w:val="false"/>
          <w:bCs w:val="false"/>
          <w:i/>
          <w:iCs/>
          <w:sz w:val="40"/>
          <w:szCs w:val="40"/>
        </w:rPr>
        <w:t>ORFEO</w:t>
      </w:r>
    </w:p>
    <w:p>
      <w:pPr>
        <w:pStyle w:val="Normal"/>
        <w:rPr>
          <w:rFonts w:ascii="Arial" w:hAnsi="Arial" w:eastAsia="Arial" w:cs="Arial"/>
          <w:b/>
          <w:b/>
          <w:bCs/>
          <w:i/>
          <w:i/>
          <w:iCs/>
          <w:sz w:val="40"/>
          <w:szCs w:val="40"/>
        </w:rPr>
      </w:pPr>
      <w:r>
        <w:rPr>
          <w:rFonts w:eastAsia="Arial" w:cs="Arial" w:ascii="Arial" w:hAnsi="Arial"/>
          <w:b/>
          <w:bCs/>
          <w:i/>
          <w:iCs/>
          <w:sz w:val="40"/>
          <w:szCs w:val="40"/>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t xml:space="preserve">RÉFÉRENCES  </w:t>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t>Educatio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chule für darstellende Künste im Fach Bühnenakrobatik/Artistik,  Berli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École nationale de cirque, Brüsse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usbildung in argentinischem Tanz bei Michèle Meugens, Brüsse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Meisterschüler bei Luis Lopez, Montréa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t>Festivals</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Int. Tanzfestival Leipzig, Publikumspreis für das "Beste deutsche Tanz-Solo"</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Int. Zirkusfestival Tournai, Nominierung zum Nachwuchspreis 1999</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Int. Zirkusfestival in Barcelona mit BerlinVarieté</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Ulmer Zeltfestiva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Hornberg Festival, Tuttling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Hallamasch Tanzfestival, Wi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tadtfest Wien 2002</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rgentinia open air zum 100. Todestag von General San Martin, Boulogne sur Mer</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Dawn Dance Festival, Malediv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t>Varieté</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Wintergarten Varieté Berlin, "Mikos Kosmos"</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GOP Hannover, "Olé"</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GOP Hannover, "fast Faust" mit Karl Heinz Helmschroth</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Krystallpalast Leipzig "Rosemies Reis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tarclub Varieté Kasse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Chamäleon Varieté Berlin, "Der Berg ruft" von Detlev Winterberg</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Millers Studio Zürich, "Perlen, Freaks,..." mit Ursus und Nadeschki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ltes Theater Heilbronn "JubiläumsShow"</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Pomp Duck and Circumstance</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Palazzo Witzigmann, DinnerSpektakel, Münch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Palais des Fous, DinnerSpektakel, Zürich</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Dinnershow "Advent, Advent" Hotel Intercontinental Berli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t>Productions</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Dancing Feet, Internationale StepTanzshow, Tournee in Deutschland, Schweden, Schweiz</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EXOS, Cirque de nuit, Musik %26 ArtistikSpektakel, Genf</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RockZirkus FlicFlac</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Pyro Space Ballet, Eventinszenierungen, Berli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Raloth, Eventkonzepte, Wupperta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t>Gala</w:t>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llemagne:</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bbots, Accenture, AEG, Aesculap, Allianz, ARAG, Audi, Badenia, Bauhaus, BMW, Bosch, British Petroleum, Bundespresseball, CargoLifter, Cebit, Chiron Behring, Deutsche Meisterschaft der Magie, Deichmann, Deutsche Post AG, European Industrial Gases Association, EXPO 2000, Fiat, Fujitsu Siemens, Goldwell, Hertz, Hotelier des Jahres, ITB, Invest Award, Komatsu, LBS, Melag, Mercedes Benz, Microsoft , Peugeot, Phillips, Porsche, Renault , SAP, Thomas Cook, Volvo, Wella, WestLB, Wodego</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uisse:</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Montega watches, TAGaviation, UBP-Union bancaire privée, Creditsuisse, Basler Messe, PalExpo-Geneva, Elite ModelLook, Polyball Zürich</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Belgique:</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La noche de la pasión Gent, Bal moderne Bruxelles (in Zusamenarbeit mit ROSAS), Club Méditerranée</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utriche:</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Eventhotel am Wolfgangssee, SPÖ-Ball Klagenfurt</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t>Lieux</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Kongresshotel Estrell, Berli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Hotel Intercontinental, Berli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rabella Sheraton, Münch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Bahia del Duque, Teneriffa</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Caesar Parc Resort, Penha Longa, Portuga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Velidhu Island Resort, Malediv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ltes Theater Heilbron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lte Oper, Frankfurt</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Theatercafe, Freiburg</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Kulturbahnhof, Hannover</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Kinkamehameha Club, Frankfurt</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Mudia Art, Ess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Palmengarten, Frankfurt</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chloss Güstrow</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chloss Oelper</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Balloni Hallen, Köl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Palladium, Köl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tadtfeste Lüdenscheid und Görlitz</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Rheinterassen Düsseldorf</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Gürzenich, Köl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Casino, Zug</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Zollverein, Ess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Belantis, Leipzi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i/>
      <w:iCs/>
      <w:sz w:val="20"/>
      <w:szCs w:val="20"/>
    </w:rPr>
  </w:style>
  <w:style w:type="paragraph" w:styleId="Verzeichnis">
    <w:name w:val="Verzeichnis"/>
    <w:basedOn w:val="Normal"/>
    <w:qFormat/>
    <w:pPr>
      <w:suppressLineNumbers/>
    </w:pPr>
    <w:rPr/>
  </w:style>
  <w:style w:type="paragraph" w:styleId="WWBeschriftung">
    <w:name w:val="WW-Beschriftung"/>
    <w:basedOn w:val="Normal"/>
    <w:qFormat/>
    <w:pPr>
      <w:suppressLineNumbers/>
      <w:spacing w:before="120" w:after="120"/>
    </w:pPr>
    <w:rPr>
      <w:i/>
      <w:iCs/>
      <w:sz w:val="20"/>
      <w:szCs w:val="20"/>
    </w:rPr>
  </w:style>
  <w:style w:type="paragraph" w:styleId="WWVerzeichnis">
    <w:name w:val="WW-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1:23:26Z</dcterms:created>
  <dc:creator>Christian Meiners</dc:creator>
  <dc:description/>
  <dc:language>en-US</dc:language>
  <cp:lastModifiedBy>Christian Meiners</cp:lastModifiedBy>
  <dcterms:modified xsi:type="dcterms:W3CDTF">2004-06-10T11:52:29Z</dcterms:modified>
  <cp:revision>2</cp:revision>
  <dc:subject/>
  <dc:title/>
</cp:coreProperties>
</file>