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color w:val="auto"/>
          <w:sz w:val="40"/>
          <w:szCs w:val="40"/>
          <w:lang w:val="de-DE"/>
        </w:rPr>
      </w:pPr>
      <w:r>
        <w:rPr>
          <w:rFonts w:eastAsia="Arial" w:cs="Arial" w:ascii="Arial" w:hAnsi="Arial"/>
          <w:b w:val="false"/>
          <w:bCs w:val="false"/>
          <w:i/>
          <w:iCs/>
          <w:color w:val="auto"/>
          <w:sz w:val="40"/>
          <w:szCs w:val="40"/>
          <w:lang w:val="de-DE"/>
        </w:rPr>
        <w:t>ORFEO</w:t>
      </w:r>
    </w:p>
    <w:p>
      <w:pPr>
        <w:pStyle w:val="Normal"/>
        <w:rPr>
          <w:rFonts w:ascii="Arial" w:hAnsi="Arial" w:eastAsia="Arial" w:cs="Arial"/>
          <w:b/>
          <w:b/>
          <w:bCs/>
          <w:i/>
          <w:i/>
          <w:iCs/>
          <w:color w:val="auto"/>
          <w:sz w:val="24"/>
          <w:szCs w:val="24"/>
          <w:lang w:val="de-DE"/>
        </w:rPr>
      </w:pPr>
      <w:r>
        <w:rPr>
          <w:rFonts w:eastAsia="Arial" w:cs="Arial" w:ascii="Arial" w:hAnsi="Arial"/>
          <w:b/>
          <w:bCs/>
          <w:i/>
          <w:iCs/>
          <w:color w:val="auto"/>
          <w:sz w:val="24"/>
          <w:szCs w:val="24"/>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Bolas</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Orfeo présente un extraordinaire numéro qui mêle manipulation, mouvement et musiqu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D'emblée, le public est captivé par la forte personnalité d'Orfeo et le rythme dansant de ses pieds. Après cette ouverture impressionante surgissent les Bola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es Bolas sont de petites balles attachées au bout d'une corde. En Argentine, elles étaient traditionnellement utilisées pour attraper le bétail. Plus tard, elles ont été introduites dans les danses folkloriques des Gauchos, comme un instrument de percussion, à l'instar des pieds et des tambours. Les Bolas ont également un impact visuel très fort.</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es arabesques furieuses des cordes et les claquements des balles sur le sol viennent enrichir le rythme déjà soutenu du numéro. Ce n'est qu'à la fin du spectacle que la tension rythmique se relâche enfin pour laisser place aux applaudissement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Si Orfeo maîtrise la virtuosité et la technicité de la danse des Gauchos, il la présente dans un style résolument modern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Feu</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e feu fascin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Orféo exécute un tango passionné dans une mer de flammes. Parfois gracieux, parfois puissant, il invite le feu à danser avec lui.</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es cordes enflammées tracent des spirales hypnotiques. Elles doivent être constamment en mouvement, sous peine de se réduire en cendre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Éventails</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a danse des éventails mêle des éléments des danses espagnole et asiatiqu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D'abord accompagné par une guitare flamenca, puis par une musique d'inspiration orientale, l'éventail se déploie et devient une oeuvre d'art dans les mains du danseur. L'éventail n'est pas une simple parure. Il danse dans les airs avec fluidité et élégance, au son entêtant des violon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Comme par magie un deuxième éventail vient rejoindre le premier et se mêle à la dans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37:09Z</dcterms:created>
  <dc:creator/>
  <dc:description/>
  <dc:language>en-US</dc:language>
  <cp:lastModifiedBy>Christian Meiners</cp:lastModifiedBy>
  <cp:lastPrinted>2113-01-01T00:00:00Z</cp:lastPrinted>
  <dcterms:modified xsi:type="dcterms:W3CDTF">2004-06-10T10:39:28Z</dcterms:modified>
  <cp:revision>1</cp:revision>
  <dc:subject/>
  <dc:title/>
</cp:coreProperties>
</file>